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518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2441-80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30 апрел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емурхоновой Манижахон Илёсхоновны, </w:t>
      </w:r>
      <w:r>
        <w:rPr>
          <w:rStyle w:val="CatUserDefinedgrp37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8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Темурхонова М.И., проживающая по адресу: </w:t>
      </w:r>
      <w:r>
        <w:rPr>
          <w:rStyle w:val="CatUserDefinedgrp38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а в установленный законом срок до 14.03.2024 года штраф в размере 1500 рублей, назначенный постановлением № 18810586240703080771 от 03.07.2024 года, вступившим в законную силу 15.07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, Темурхонова М.И. в судебное заседание не явилась, извещалась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Темурхонову М.И. надлежаще извещенной о времени и месте судебного заседания и полагает возможным рассмотрение дела в ее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18810886250920026724 от 24.03.2025; копией постановления по делу об административном правонарушении № 18810586240703080771 от 03.07.2024 года, вступившим в законную силу 15.07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Темурхоновой М.И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штраф в размере 1500 рублей, назначенный постановлением № 18810586240703080771 от 03.07.2024 года, вступившим в законную силу 15.07.2024 следовательно, штраф должен был быть уплачен до 14.03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Темурхоновой М.И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Темурхоновой М.И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Темурхоновой М.И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Темурхонову Манижахон Илёсхон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3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5182520129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30 апрел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518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